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477929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ДЕСЯТ СЬОМ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 березня 2025 року                    м. Запоріжжя                                    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№ 28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іншого сільськогосподарського призначення ПП «Агрофірма «Славутич»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приватного підприємства «Агрофірма «Славутич» про надання дозволу на розроблення проекту землеустрою щодо відведення земельної ділянки орієнтовною площею 0,7000 га в оренду для іншого сільськогосподарського призначення (землі під господарськими будівлями і дворами</w:t>
      </w:r>
      <w:bookmarkStart w:id="0" w:name="_Hlk74654371"/>
      <w:r>
        <w:rPr>
          <w:sz w:val="28"/>
          <w:szCs w:val="28"/>
          <w:lang w:val="uk-UA"/>
        </w:rPr>
        <w:t>), по вулиці Шкільна, 1Б в селі Петропіль Широківської сільської ради Запорізького району Запорізької області</w:t>
      </w:r>
      <w:bookmarkEnd w:id="0"/>
      <w:r>
        <w:rPr>
          <w:sz w:val="28"/>
          <w:szCs w:val="28"/>
          <w:lang w:val="uk-UA"/>
        </w:rPr>
        <w:t>, на якій розташований об’єкт нерухомого майна, що перебуває у власності відповідно до Свідоцтва про права власності на нерухоме майно від 23.01.2009, САС 482403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риватному підприємству «Агрофірма «Славутич» (ЄДРПОУ 03749247) дозвіл на розроблення проекту землеустрою щодо відведення земельної ділянки орієнтовною площею 0,7000 га в оренду для іншого сільськогосподарського призначення (землі під господарськими будівлями і дворами) (код КВЦПЗ 01.13.), по вулиці Шкільна, 1Б в селі Петропіль Широківської сільської р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приватне підприємство «Агрофірма «Славутич» про ризик фінансових втрат пов’язаних з оформленням права користування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800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              Денис КОРОТЕНКО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2:00Z</dcterms:created>
  <dc:creator>Администратор</dc:creator>
  <dc:description/>
  <cp:keywords/>
  <dc:language>en-US</dc:language>
  <cp:lastModifiedBy>Пользователь</cp:lastModifiedBy>
  <cp:lastPrinted>2024-11-07T14:05:00Z</cp:lastPrinted>
  <dcterms:modified xsi:type="dcterms:W3CDTF">2025-03-06T13:37:00Z</dcterms:modified>
  <cp:revision>6</cp:revision>
  <dc:subject/>
  <dc:title/>
</cp:coreProperties>
</file>